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uioner penelitia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BUNGAN TINGKAT PENGETAHUAN DAN DUKUNGAN SUAMI DENGAN MEMBERIAN ASI EKSLUSIF DI KELURAHAN AIA PACAH WILAYAH KERJA PUSKESMAS AIR DINGIN PADA TAHUN 2018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. Kuesioner </w:t>
        <w:tab/>
        <w:tab/>
        <w:t>: ……….</w:t>
        <w:tab/>
        <w:tab/>
        <w:tab/>
        <w:tab/>
        <w:t xml:space="preserve">Tanggal </w:t>
        <w:tab/>
        <w:t>: …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mografi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(Inisial) </w:t>
        <w:tab/>
        <w:t>: Bpk.</w:t>
        <w:tab/>
        <w:tab/>
        <w:t>:</w:t>
        <w:tab/>
        <w:tab/>
        <w:tab/>
        <w:t>`</w:t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bu</w:t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 xml:space="preserve">: Bpk. </w:t>
        <w:tab/>
        <w:tab/>
        <w:t>:</w:t>
        <w:tab/>
        <w:tab/>
        <w:t>Tahun</w:t>
        <w:tab/>
        <w:tab/>
      </w:r>
    </w:p>
    <w:p>
      <w:pPr>
        <w:pStyle w:val="ListParagraph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bu</w:t>
        <w:tab/>
        <w:tab/>
        <w:t>:</w:t>
        <w:tab/>
        <w:tab/>
        <w:t>Tahu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dikan terakhir </w:t>
        <w:tab/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sekolah</w:t>
        <w:tab/>
        <w:tab/>
        <w:tab/>
        <w:t>c. SMA-Akademi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-SMP</w:t>
        <w:tab/>
        <w:tab/>
        <w:tab/>
        <w:tab/>
        <w:t>d. Sarjana (S1-S3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</w:t>
        <w:tab/>
        <w:tab/>
        <w:t xml:space="preserve">: </w:t>
        <w:tab/>
        <w:tab/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u </w:t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kerjaan </w:t>
        <w:tab/>
        <w:tab/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S</w:t>
        <w:tab/>
        <w:tab/>
        <w:tab/>
        <w:tab/>
        <w:t>d. Buru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awai swasta</w:t>
        <w:tab/>
        <w:tab/>
        <w:tab/>
        <w:t>e. Lainnya, sebutkan 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gang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ak</w:t>
        <w:tab/>
        <w:tab/>
        <w:t>:</w:t>
        <w:tab/>
        <w:tab/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</w:t>
        <w:tab/>
        <w:tab/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anak</w:t>
        <w:tab/>
        <w:tab/>
        <w:t>:</w:t>
        <w:tab/>
        <w:tab/>
        <w:t>orang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a anak terkecil</w:t>
        <w:tab/>
        <w:t>: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bula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ASI Ekslusif : </w:t>
        <w:tab/>
        <w:tab/>
        <w:t xml:space="preserve">ya </w:t>
        <w:tab/>
        <w:tab/>
        <w:t>tidak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ya, berapa lama ?</w:t>
        <w:tab/>
        <w:t xml:space="preserve">    bulan/tahu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tentang Pemberian ASI (diisi oeh suami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nan yang tepat untuk bayi yang baru lahir sampai dengan usia 6 (enam) bulan adalah …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saja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u formula saja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dan makanan padat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u formula dan makanan pada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adalah pernyataan yang benar tentang ASI 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kandungan zat gizi yang paling rendah di bandikan dengan  susu formul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kandungan gizi yang sam dengan susu formul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i kandungan gizi yang khas dan sesuai dengan kebutuhan bay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tidak memiliki kandungan gizi yang bermanfaa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yang dimaksut dengan kolostrum (ASI Jolong) 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 yang berwarna putih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yang enc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yang pertama keluar, kental dan berwarna kekuning-kuning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h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 manfaat dari pemberian kolostrum (ASI Jolong) pada bayi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ndung zat kekebalan tubuh untuk melindungi tubuh bayi dari berbagai dari penyakit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pakan makanan bay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ada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h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bapak, sebaiknya makanan atau minuman apa selain ASI yang di berikan pada bayi yang baru lahir, sebelum ASI yang diberik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u formula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g yang di haluskan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ad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ASI bagi bapak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Ekonomi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is dan tidak merepotkan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et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membawa peralatan yang banyak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manfaat dari pemberian ASI bagi Ibu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aya payudara tidak bengkak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nda kehamilan dan mengurangi pendarahan setelah melahirkan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ad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h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ASI bagi bayi, kecuali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 sebagai nutrisi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usui mengurangi jalinan kasih sayan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meningkatkan daya tahan tubuh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usui meningkatkan jalinan kasih sayang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manfaat pemberian ASI bagi keluarg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emat biaya pengeluaran untuk membeli susu formul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pengeluaran keluarga untuk perawatan bayi yang sakit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ad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h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ya pemberian susu formula adalah sebagai berikut, kecuali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lebih mudah terserang berrbagai penyakit infeksi seperti infeksi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dapat mengalami perkembangan mental dan IQ (kecerdasan) yang bai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dapat mendapat alergi atau asm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dapat mengalami kegemukan dan beresiko diabetes (kencing manis) di kemudian ha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bapak, kapan sebaiknya bayi di beri ASI pertama kal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ng dari setengah jam setelah melahirka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4 jam setelah melahirka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ih dari satu hari setalah melahirkan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rut bapak, sebaiknya usia berapa bulan bayi mendapatkan cairan lain selain ASI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k pertama kali bayi lahir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 sampai 2 bul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a sampai 5 bula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enam bula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anakah dari pernyatan di bawah ini yang paling sesuai dengan kondisi bayi saat menyusu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 ujung putting saja yang masuk ke mulut bay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ya bagian putting saja yang masuk ke mulut bay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dan daerah hitam disekitar putting yang masuk ke mulut bay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tahu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dapat meningkatkan produksi ASI, kecuali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saan tertekan atau stress pada ibu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 terus menerus menyusu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menyusui yang benar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ya dukungan dari orang lain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saat ibu menyusui bayi, putting susu ibu sebaiknya di olesi deng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kungan ayah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54"/>
        <w:gridCol w:w="1472"/>
        <w:gridCol w:w="1468"/>
        <w:gridCol w:w="1468"/>
        <w:gridCol w:w="14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ukungan Suami/Aya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ngat sering (S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ring (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Jarang (J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ngat Jarang (SJ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membantu menyendawakan bayi sesudah menyus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membantu memandikan bay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pernah mengajak bayi bermain, bergurau dan mendendangkan bay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membantumengganti popok bay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menggendong bay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yah memijat bay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9:00Z</dcterms:created>
  <dc:creator>LENOVO</dc:creator>
  <dc:description/>
  <dc:language>en-US</dc:language>
  <cp:lastModifiedBy>LENOVO</cp:lastModifiedBy>
  <dcterms:modified xsi:type="dcterms:W3CDTF">2018-11-29T17:00:00Z</dcterms:modified>
  <cp:revision>1</cp:revision>
  <dc:subject/>
  <dc:title/>
</cp:coreProperties>
</file>